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455"/>
        <w:gridCol w:w="425"/>
        <w:gridCol w:w="425"/>
        <w:gridCol w:w="540"/>
        <w:gridCol w:w="487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1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nőségbiztosítási ismeret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48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351-2 Általános menedzs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Header"/>
        <w:rPr/>
      </w:pPr>
      <w:r>
        <w:rPr/>
        <w:t>A minőség központú szolgáltatás szemléletének kialakítása. A magas színvonalú minőség eléréséhez szükséges ismeretek, tevékenységek elsajátítása az átfogó minőségelvű irányítás módszerével. A képzés alapvető célja a minőségbiztosítási és minőségellenőrzési módszerek lényegének elsajátítása gyakorlati példákon keresztül, valamint a minőségteremtő teljesítménymérés és értékelés alkalmazása a könyvtárakban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inőségbiztosítás kialakulása. Minőségügyi alapfogalma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nyvtári minőségmenedzsment és minőségirányítási rendszer bevezetése. A TQM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inőségbiztosítás, -ellenőrzés módszerei és eszközei 1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inőségbiztosítás, -ellenőrzés módszerei és eszközei 2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inőségbiztosítás, -ellenőrzés módszerei és eszközei 3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inőségbiztosítás, -ellenőrzés módszerei és eszközei 4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ínvonalmérés. A teljesítmény mérése és értékelése. A beszámolási kötelezettség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jesítménymutatók, adatgyűjtés a teljesítményméréshez, teljesítményadatok elemzés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őségköltségek, minőségdokumentáció. Minőségügyi rendszerek, szabványo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inőségi Kézikönyv tartalma, összeállítás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olgáltatások és a humán erőforrások minőségbiztosítás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inőségbiztosítás és a TQM könyvtári alkalmazásai. Esettanulmányok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hallgatónak egy szóbeli beszámolót valamint egy írásbeli feladatot kell elkészítenie előzetesen megbeszélt szempontok és témaegyeztetés alapján. Az írásbeli feladat beadása a megadott határidőre a kollokviumon való részvétel előfeltétel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félév szóbeli vizsgával zárul, a számonkérés előre kiadott tételsor alapján történik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z érdemjegyet a beszámoló, az írásbeli feladat és a szóbeli felelet eredményeinek összevetése ad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Czeglédi László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jc w:val="left"/>
        <w:rPr>
          <w:bCs/>
          <w:szCs w:val="24"/>
          <w:lang w:val="hu-HU" w:eastAsia="hu-HU"/>
        </w:rPr>
      </w:pPr>
      <w:r>
        <w:rPr>
          <w:bCs/>
          <w:szCs w:val="24"/>
          <w:lang w:val="hu-HU" w:eastAsia="hu-HU"/>
        </w:rPr>
        <w:t>Skaliczki Judit - Zalainé Kovács Éva: Minőségmenedzsment a könyvtárban. – Veszprém : Veszprémi Egyetemi K. ; Bp. : Informatikai és Könyvtári Szöv., 2001. – 193 p.</w:t>
      </w:r>
    </w:p>
    <w:p>
      <w:pPr>
        <w:pStyle w:val="Irodalomjegyzk"/>
        <w:rPr/>
      </w:pPr>
      <w:r>
        <w:rPr/>
        <w:t>Zalainé Kovács Éva: A Total Quality Management (TQM) alkalmazása a könyvtárban : szakirodalmi szemle. – Bp. : OSZK, 1997. – 86 p.</w:t>
      </w:r>
    </w:p>
    <w:p>
      <w:pPr>
        <w:pStyle w:val="Irodalomjegyzk"/>
        <w:rPr>
          <w:iCs w:val="false"/>
          <w:szCs w:val="24"/>
        </w:rPr>
      </w:pPr>
      <w:r>
        <w:rPr>
          <w:iCs w:val="false"/>
          <w:szCs w:val="24"/>
        </w:rPr>
        <w:t>Nagy Imre: Minőségbiztosítás. – Bp. : Műszaki Kvk., 2001. – 223 p.</w:t>
      </w:r>
    </w:p>
    <w:p>
      <w:pPr>
        <w:pStyle w:val="Normal"/>
        <w:rPr>
          <w:sz w:val="20"/>
        </w:rPr>
      </w:pPr>
      <w:r>
        <w:rPr>
          <w:sz w:val="20"/>
        </w:rPr>
        <w:t>Mikulás Gábor: A teljesítménytényezőktől a teljesítményértékelésig. – In: Könyvtárosok kézikönyve. 4.köt., Határterületek. – Bp. : Osiris K., 2002. – p. 381-38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455"/>
      <w:gridCol w:w="425"/>
      <w:gridCol w:w="425"/>
      <w:gridCol w:w="426"/>
      <w:gridCol w:w="468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45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68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5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68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6:00Z</dcterms:created>
  <dc:creator>MMlabor</dc:creator>
  <dc:description/>
  <dc:language>en-US</dc:language>
  <cp:lastModifiedBy>a</cp:lastModifiedBy>
  <cp:lastPrinted>2002-05-31T11:49:00Z</cp:lastPrinted>
  <dcterms:modified xsi:type="dcterms:W3CDTF">2004-07-19T05:26:00Z</dcterms:modified>
  <cp:revision>3</cp:revision>
  <dc:subject/>
  <dc:title>Előfeltétel</dc:title>
</cp:coreProperties>
</file>